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662"/>
        <w:gridCol w:w="1428"/>
        <w:gridCol w:w="4321"/>
      </w:tblGrid>
      <w:tr>
        <w:trPr>
          <w:trHeight w:val="874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180" w:right="13" w:firstLine="180"/>
              <w:rPr/>
            </w:pPr>
            <w:r>
              <w:rPr>
                <w:szCs w:val="20"/>
                <w:vertAlign w:val="superscript"/>
                <w:lang w:val="en-GB" w:eastAsia="en-US"/>
              </w:rPr>
              <w:drawing>
                <wp:inline distT="0" distB="0" distL="0" distR="0">
                  <wp:extent cx="94996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Cs w:val="20"/>
                <w:vertAlign w:val="superscript"/>
                <w:lang w:val="en-GB" w:eastAsia="en-US"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 xml:space="preserve">STITUTO D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>STRU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S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>UPERIOR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_D.3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MA SVOLTO</w:t>
            </w:r>
          </w:p>
        </w:tc>
      </w:tr>
      <w:tr>
        <w:trPr>
          <w:trHeight w:val="598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20"/>
                <w:lang w:val="en-US" w:eastAsia="en-US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6"/>
                <w:lang w:val="en-US" w:eastAsia="en-US"/>
              </w:rPr>
            </w:r>
          </w:p>
        </w:tc>
      </w:tr>
    </w:tbl>
    <w:p>
      <w:pPr>
        <w:pStyle w:val="Normale1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GRAMMA SVOLTO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CENTE: ______________________________ MATERIA: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ASSE: ___________           SEZ. ____    INDIRIZZO: ____________________________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ENUTI SVOL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inserire  l’elencazione degli argomenti svolti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DEGLI ALUNNI RAPPRESENTANTI DI CLASSE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Gli alunni                ______________________                                                                                                                                        rappresentanti degli studenti della classe _______________ per l'a.s. 2020/20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no in data _______________conformità dei Programmi Svolti della disciplina allegati al DOC_D.34 con gli argomenti effettivamente svolti per l’a.s. in corso, sia in presenza che in modalità di didattica a distan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poli, _______________________       </w:t>
      </w:r>
    </w:p>
    <w:p>
      <w:pPr>
        <w:pStyle w:val="Normal"/>
        <w:ind w:left="6381" w:right="0"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Doc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Gli Alunn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_________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imSun;宋体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50:00Z</dcterms:created>
  <dc:creator>Filomena Palmesano</dc:creator>
  <dc:description/>
  <dc:language>en-US</dc:language>
  <cp:lastModifiedBy/>
  <dcterms:modified xsi:type="dcterms:W3CDTF">2021-05-24T11:19:46Z</dcterms:modified>
  <cp:revision>11</cp:revision>
  <dc:subject/>
  <dc:title/>
</cp:coreProperties>
</file>